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政办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印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博山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推进经济高质量发展重点任务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各镇人民政府、街道办事处，开发区管委会，区政府有关部门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有关单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博山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推进经济高质量发展重点任务》已经区政府研究同意，现印发给你们，请认真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博山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jc w:val="center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（此件公开发布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13"/>
        <w:jc w:val="center"/>
        <w:textAlignment w:val="auto"/>
        <w:rPr>
          <w:color w:val="000000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博山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推进经济高质量发展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26"/>
        <w:jc w:val="both"/>
        <w:textAlignment w:val="auto"/>
        <w:rPr>
          <w:rFonts w:ascii="仿宋_GB2312" w:hAnsi="仿宋_GB2312" w:eastAsia="仿宋_GB2312" w:cs="仿宋_GB2312"/>
          <w:color w:val="000000"/>
          <w:w w:val="98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u w:val="none"/>
          <w:lang w:val="en-US" w:eastAsia="zh-CN"/>
        </w:rPr>
        <w:t>为全面落实中央和省委、市委、区委经济工作会议部署要求，持续推动产业发展大会精神落实落细，加快推进新型工业化，聚力推动工业经济头号工程，在优存量扩增量，做强做优实体经济上取得新突破，特制定</w:t>
      </w:r>
      <w:r>
        <w:rPr>
          <w:rFonts w:eastAsia="仿宋_GB2312" w:cs="仿宋_GB2312" w:ascii="仿宋_GB2312" w:hAnsi="仿宋_GB2312"/>
          <w:color w:val="000000"/>
          <w:w w:val="98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kern w:val="0"/>
          <w:sz w:val="32"/>
          <w:szCs w:val="32"/>
          <w:u w:val="none"/>
          <w:lang w:val="en-US" w:eastAsia="zh-CN"/>
        </w:rPr>
        <w:t>年推进经济高质量发展十项重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u w:val="none"/>
          <w:lang w:val="en-US" w:eastAsia="zh-CN"/>
        </w:rPr>
        <w:t>一、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年，全区地区生产总值增速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</w:rPr>
        <w:t>一般公共预算收入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5.5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以上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规上工业总产值完成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224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eastAsia="zh-CN"/>
        </w:rPr>
        <w:t>以上；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</w:rPr>
        <w:t>固定资产投资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eastAsia="zh-CN"/>
        </w:rPr>
        <w:t>亿元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</w:rPr>
        <w:t>同比增长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其中技改投资完成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亿元，同比增长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eastAsia="zh-CN"/>
        </w:rPr>
        <w:t>以上；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单位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能耗同比下降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3.5%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color w:val="000000"/>
          <w:w w:val="1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u w:val="none"/>
          <w:lang w:val="en-US"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w w:val="100"/>
          <w:sz w:val="32"/>
          <w:szCs w:val="32"/>
          <w:highlight w:val="yellow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/>
        </w:rPr>
        <w:t>建强园区，促进产业集聚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lang w:val="en-US" w:eastAsia="zh-CN"/>
        </w:rPr>
        <w:t>个特色产业园区建设、招商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运营“三位一体”同步推进，加快数字经济产业园项目招引，实现项目满园；健康医药、汽车智造、机电泵、新材料、新能源高端装备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预制食品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个园区建成投用，签约项目按期进驻；铸造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陶琉</w:t>
      </w: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个园区取得实质性突破。继续推进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园区道路、水、电等基础设施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统筹规划建设城市会客厅、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人才公寓等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公共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</w:rPr>
        <w:t>服务设施，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/>
        </w:rPr>
        <w:t>实现产业功能与生活功能有机融合、有效衔接。充分发挥园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val="en-US" w:eastAsia="zh-CN"/>
        </w:rPr>
        <w:t>区承载集聚、补链强链功能，不断释放发展新动能</w:t>
      </w:r>
      <w:r>
        <w:rPr>
          <w:rFonts w:ascii="仿宋_GB2312" w:hAnsi="仿宋_GB2312" w:cs="仿宋_GB2312" w:eastAsia="仿宋_GB2312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，健全完善园区项目入驻标准、评估体系和评价办法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产业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商项目入驻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签约落地优质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</w:rPr>
        <w:t>园区成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  <w:lang w:val="en-US" w:eastAsia="zh-CN"/>
        </w:rPr>
        <w:t>经济高质量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40"/>
        </w:rPr>
        <w:t>的主阵地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eastAsia="zh-CN"/>
        </w:rPr>
        <w:t>〔牵头单位：开发区；责任单位：区工业和信息化局，园区所在镇（街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40"/>
          <w:lang w:eastAsia="zh-CN"/>
        </w:rPr>
        <w:t>道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40"/>
          <w:lang w:eastAsia="zh-CN"/>
        </w:rPr>
        <w:t>〕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扩大投资，提升发展能级。持续推进《博山区促进产业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质量发展十四条措施》贯彻落实，鼓励支持企业谋发展、扩投资、上项目，引导规上企业立足自身实际和行业发展趋势，统筹规划今后发展思路、措施和项目。重点抓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个重大项目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个重点企业投资项目，建立储备、开工、建设、投产四个一批滚动项目库，在用地指标、金融赋能、能源供给、环境容量等方面优先保障，充分发挥“项目诊所”作用，每月一巡诊，建立项目“亟需解决问题”台账，坚持周调度、月通报，确保项目落得下、干得顺、达效早，为全区产业高质量发展蓄势赋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年，项目开工率、投资完成率达到双百，固定资产投资突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亿元，其中，民间投资占比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个百分点，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；高技术投资占比提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个百分点以上，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发展和改革局；责任单位：区工业和信息化局，有关镇（街道），开发区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培优塑强，实施链式发展。加快推进传统产业转型升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分行业梳理整机化、工程化等服务模式，引导企业由“生产型制造”向“服务型制造”转变。建立和完善专精特新、瞪羚、制造业单项冠军企业梯度培育成长体系，打造更多掌握独门绝技的“单打冠军”和“配套专家”。持续发挥各产业联盟作用，加强龙头引领，在资源共享、技术攻关、抱团发展等方面带动关联度高、协同性强的中小企业进入产业链、供应链、创新链。深入开展抢客商、抢订单“双抢”行动，动员企业“抱团出海”。“一对一”精准帮扶骨干型、成长型外贸企业做大做强。借助龙工场跨境电商产业园，推动“跨境电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产业带”融合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，全区新增规上工业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以上，新增省级服务型制造示范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。新增创新型中小企业、专精特新、小巨人等优质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以上，总数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组织企业境外参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次以上，培育进出口额过千万元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以上，新开壶外贸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以上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工业和信息化局；责任单位：区商务局，各镇（街道）〕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智改数转，实现存量提效。聚焦智能化、数字化发展，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力推进数实深度融合。鼓励支持企业以智能制造为主攻方向，加快大数据、云计算等新技术新模式和核心支撑软件在企业的推广应用。开展“数字产线”“数字车间”“数字工厂”示范工作，打造行业企业示范标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充分发挥专业机构和平台作用，开展数字化诊断，摸清企业数字化转型需求和难点堵点，助力企业智改数转。培育打造一批“产业大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未来工厂”的数字制造新模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全区规上工业企业关键业务环节全面数字化率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新增市级以上数字化车间、晨星工厂、工业互联网应用场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以上。创建省机电泵工业互联网示范园区，省机电泵“产业大脑”建设取得实质性进展，力争接入机电泵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工业和信息化局；责任单位：各镇（街道）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招大引强，推动增量提升。大力实施招商引资攻坚突破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行动，围绕重点产业链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特色产业园区招大引强。动态更新产业链全景图、现状图和上下游客商库、项目库“两图两库”，紧盯我区央企、国企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强等集团子公司，分批次梳理“上门招商”行动目标企业，坚持区大班子领导示范带头、区镇联动、政企协同，充分发挥招商大使、招商中介、异地商会等招商合伙人优势，进一步推深做实园区招商、以商招商、资本招商，吸引产业链上下游、供应链各环节、金融链相关方、创新链各要素入驻，推进产业集群集聚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年，围绕全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条重点产业链，每条产业链梳理形成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家目标企业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个亿元以上目标项目。力争新引进过亿元项目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个以上，完成省外到位资金不少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4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亿元，招引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"/>
        </w:rPr>
        <w:t>3-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个发展前景好、投资体量大、带动能力强的高端龙头项目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投资促进中心；责任单位：区商务局，各镇（街道），开发区〕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人才引育，激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活力。定期摸排企业需求，搭建多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联动的线上线下招聘平台，面向山东理工大学、淄博职业学院等高校对口院系开展定向招聘，吸引一批与博山主导产业密切相关的高校毕业生来博就业。推进校地企联合办学，建立实习、实训应用场景；持续开展“技能兴博”，推进技能人才订单式培养、开展多领域技能比武。实施青年人才集聚工程，做实“颜小青”服务品牌，丰富优化青年人才专属服务事项；实施产业领军人才计划，形成高层次人才梯次储备；实施人才服务团队提质增效计划，解决各类企业用人需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，新增市级以上重点工程人才专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上；引进青年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上，博士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上；新增自主评价备案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以上，产业高技能人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人力资源和社会保障局；责任单位：各镇（街道）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科技支撑，汇集创新动能。</w:t>
      </w:r>
      <w:bookmarkStart w:id="0" w:name="OLE_LINK1"/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进一步用好“科技副总”“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技顾问团”等高层次人才的智力资源，常态化开展科技顾问专项服务，帮助企业解决“卡脖子”问题。建立“科技型企业服务站”，健全一站式全链条服务，帮助企业丰富研发投入、知识产权、科技成果等创新要素，促进科技型企业做大做强。通过“引进来”“走出去”组织大型专题产学研活动，高质量解决企业发展过程中的技术难题。</w:t>
      </w:r>
      <w:bookmarkEnd w:id="0"/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，新聘任科技副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新入库科技顾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以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开展“科技顾问”专项服务活动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次，组织产学研活动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次，解决企业技术难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以上。新培育科技型中小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以上，高新技术企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家以上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科学技术局；责任单位：各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金融赋能，加速企业成长。研究推动个性化金融助企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增量扩面，开通信贷“绿色通道”，提供“量身定制”金融助企产品，加大中小微企业“首贷培植”力度，全面提升企业授信率。持续推进拟上市企业梯次培育，建立重点企业上市堵点、症结问题台账，逐一确定解决方案，加快康贝医疗、鲁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、华成中德等企业上市步伐。成立机电泵产业发展引导基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，全力争取规上企业授信实现全覆盖，新增首贷培植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家以上，各项贷款增速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以上。康贝医疗完成省证监局辅导备案，鲁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新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解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融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问题，实现产能提升和数据达标，与券商签约启动上市程序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地方金融监督管理局；责任单位：区人民银行，区银保监组，各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强化监管，推动品质提升。深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zh-CN" w:eastAsia="zh-CN" w:bidi="ar-SA"/>
        </w:rPr>
        <w:t>推进淄博市泵类产品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基础设施“一站式”服务平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在标准服务、计量检测、质量检验、认证认可、知识产权等方面提供全方位综合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。完善梯级品牌培育机制，加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“山东省省长质量奖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“好品山东”“山东省高端品牌培育企业”等质量品牌争创力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sz w:val="32"/>
          <w:szCs w:val="32"/>
        </w:rPr>
        <w:t>国家知识产权强县试点区县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“入园惠企”行动，推进专利权质押融资，</w:t>
      </w:r>
      <w:r>
        <w:rPr>
          <w:rFonts w:ascii="仿宋_GB2312" w:hAnsi="仿宋_GB2312" w:cs="仿宋_GB2312" w:eastAsia="仿宋_GB2312"/>
          <w:sz w:val="32"/>
          <w:szCs w:val="32"/>
        </w:rPr>
        <w:t>促进企业知识产权成果转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用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进一步完善质量检测体系，加大对各行业产品抽检力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引导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企业提升产品品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，</w:t>
      </w:r>
      <w:r>
        <w:rPr>
          <w:rFonts w:ascii="仿宋_GB2312" w:hAnsi="仿宋_GB2312" w:cs="仿宋_GB2312" w:eastAsia="仿宋_GB2312"/>
          <w:sz w:val="32"/>
          <w:szCs w:val="32"/>
        </w:rPr>
        <w:t>力争新增“好品山东”品牌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“山东省高端品牌培育企业”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泵类产品质量基础设施“一站式”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服务企业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；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国家级标准化试点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个省级标准化试点通过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牵头单位：区市场监督管理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100"/>
          <w:kern w:val="0"/>
          <w:sz w:val="32"/>
          <w:szCs w:val="32"/>
          <w:shd w:fill="FFFFFF" w:val="clear"/>
          <w:lang w:val="en-US" w:eastAsia="zh-CN" w:bidi="ar-SA"/>
        </w:rPr>
        <w:t>优化环境，厚植发展沃土。围绕深化“放管服”改革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持续优化服务流程，取消项目备案前置条件，全力破解企业在手续办理过程中的难点、堵点，进一步优化“跑团”服务模式，推进审批服务提速增效；规范事中事后监管，全面落实“白名单”制度，推行包容审慎监管，擦亮“无事不扰，有需必应”服务品牌；继续用好钉子问题台账和服务企业专员等有效措施，帮助企业解难题跑订单拓市场；加快“博企通”小程序上线和推广应用，精准推送各类惠企政策，实现从“企业找政策”到“政策找企业”的转变，进一步激发市场主体活力和创造力，增强经济发展动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，出台并实施“企业宁静日”制度，成立至少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支“惠企服务队”，建立政策解读回应机制，积极推进营商环境“一号改革工程”实施，形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项以上全省领先的优秀案例，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项以上全市优秀案例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〔牵头单位：区发展和改革局；责任单位：区纪委监委，区科学技术局，区工业和信息化局，区行政审批服务局，各镇（街道）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保障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一）强化组织领导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成立区委、区政府主要负责同志为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长的经济高质量发展工作专班，建立联席会议制度，定期研究解决困难和问题，推动工作落实。在区工业和信息化局设立领导小组办公室，负责日常协调、调度工作，每月汇总工作落实情况并形成评价意见，在全区通报。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牵头单位：区委办公室，区政府办公室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;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责任单位：区工业和信息化局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二）加强要素保障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财政部门要全面强化预算管理和资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使用效率，优先保障十大重点任务责任单位办公经费和招商引资、招才引智等外出活动经费，解决任务推进的后顾之忧。组织、人社、编办等部门要全面强化责任单位干部队伍管理，选优配强经济工作一线干部，加强专业能力培训，着力培养一批懂经济、懂产业、会招商的优秀干部。宣传部门要深入挖掘重点任务实施过程中涌现出的典型案例、先进人物，在全区范围内广泛宣传，树立标杆、明确导向，营造赶超跨越、大干快上的浓厚发展氛围。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牵头单位：区委组织部，区委宣传部，区财政局；责任单位：区委编办，区人力资源和社会保障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全面压实责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各牵头单位统筹推进重点任务落实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每月调度情况，协调解决问题，各责任单位对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具体举措和时间节点，挂图作战、压茬推进。领导小组和区政府督察室负责工作任务的督察考核，对未按计划推进的单位和人员进行定期通报，对贡献突出的单位和典型做法进行通报表扬，作为年度考核和评先树优的重要依据。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40"/>
          <w:lang w:val="en-US" w:eastAsia="zh-CN" w:bidi="ar-SA"/>
        </w:rPr>
        <w:t>牵头单位：区政府办公室；责任单位：区工业和信息化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附件：博山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推进经济高质量发展重点任务配档表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>
      <w:rFonts w:ascii="Times New Roman" w:hAnsi="Times New Roman" w:eastAsia="宋体" w:cs="Times New Roman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>
      <w:rFonts w:ascii="Times New Roman" w:hAnsi="Times New Roman" w:eastAsia="宋体" w:cs="Times New Roman"/>
    </w:rPr>
  </w:style>
  <w:style w:type="paragraph" w:styleId="BodyText1I2">
    <w:name w:val="BodyText1I2"/>
    <w:basedOn w:val="BodyTextIndent"/>
    <w:next w:val="Normal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NewNewNewNew">
    <w:name w:val="正文 New New New New"/>
    <w:next w:val="BodyText"/>
    <w:qFormat/>
    <w:pPr>
      <w:widowControl w:val="false"/>
      <w:bidi w:val="0"/>
      <w:spacing w:lineRule="auto" w:line="288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7:58Z</dcterms:created>
  <dc:creator>Administrator</dc:creator>
  <dc:description/>
  <dc:language>en-US</dc:language>
  <cp:lastModifiedBy>绿豆丸子</cp:lastModifiedBy>
  <cp:lastPrinted>2024-02-19T14:25:00Z</cp:lastPrinted>
  <dcterms:modified xsi:type="dcterms:W3CDTF">2024-02-19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FEDE0EB834266AF0AA4DDBF50CAF8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