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市政园林环卫服务中心管辖范围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97"/>
        <w:gridCol w:w="2350"/>
        <w:gridCol w:w="2632"/>
        <w:gridCol w:w="6698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道路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起始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责任内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备  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中心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因园路口</w:t>
            </w:r>
            <w:r>
              <w:rPr>
                <w:rFonts w:eastAsia="仿宋_GB2312" w:cs="Tahoma;DejaVu Sans" w:ascii="仿宋_GB2312" w:hAnsi="仿宋_GB2312"/>
              </w:rPr>
              <w:t>---</w:t>
            </w:r>
            <w:r>
              <w:rPr>
                <w:rFonts w:ascii="仿宋_GB2312" w:hAnsi="仿宋_GB2312" w:cs="Tahoma;DejaVu Sans" w:eastAsia="仿宋_GB2312"/>
              </w:rPr>
              <w:t>西过境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保洁：长城酒店对面人行道以上范围、银座四周路沿石以上范围、人保门前、万顺御花园至丽纳尔宿舍人行道绿化带以外、海梦园门前、海梦园至凤凰新村路商铺门前、羊栏河西北拐角周围商铺门前不在管辖范围。绿化：人保公司、中国银行、建银大酒店、工商银行、移动公司、考院小学、银座、工商局、教体局、大街路口、国土局门前绿地不在管辖范围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沿河西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锻压厂</w:t>
            </w:r>
            <w:r>
              <w:rPr>
                <w:rFonts w:eastAsia="仿宋_GB2312" w:cs="Tahoma;DejaVu Sans" w:ascii="仿宋_GB2312" w:hAnsi="仿宋_GB2312"/>
              </w:rPr>
              <w:t>---</w:t>
            </w:r>
            <w:r>
              <w:rPr>
                <w:rFonts w:ascii="仿宋_GB2312" w:hAnsi="仿宋_GB2312" w:cs="Tahoma;DejaVu Sans" w:eastAsia="仿宋_GB2312"/>
              </w:rPr>
              <w:t>神头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保洁：沿河西路特信商城门前人行道两米以外范围、光明摩托至大核桃园路口门前、原山集团大门瀑布前人行道以外不在管辖范围。绿化：原山森林公园路口、邮电局门口、福乐园门口绿地不在管辖范围。</w:t>
            </w:r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沿河东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神头桥</w:t>
            </w:r>
            <w:r>
              <w:rPr>
                <w:rFonts w:eastAsia="仿宋_GB2312" w:cs="Tahoma;DejaVu Sans" w:ascii="仿宋_GB2312" w:hAnsi="仿宋_GB2312"/>
              </w:rPr>
              <w:t>--</w:t>
            </w:r>
            <w:r>
              <w:rPr>
                <w:rFonts w:ascii="仿宋_GB2312" w:hAnsi="仿宋_GB2312" w:cs="Tahoma;DejaVu Sans" w:eastAsia="仿宋_GB2312"/>
              </w:rPr>
              <w:t>钢厂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保洁：其中帝豪门前人行道、交行门前、特信家电城门前、创富大厦</w:t>
            </w:r>
            <w:r>
              <w:rPr>
                <w:rFonts w:eastAsia="仿宋_GB2312" w:cs="Tahoma;DejaVu Sans" w:ascii="仿宋_GB2312" w:hAnsi="仿宋_GB2312"/>
              </w:rPr>
              <w:t>2</w:t>
            </w:r>
            <w:r>
              <w:rPr>
                <w:rFonts w:ascii="仿宋_GB2312" w:hAnsi="仿宋_GB2312" w:cs="Tahoma;DejaVu Sans" w:eastAsia="仿宋_GB2312"/>
              </w:rPr>
              <w:t>米人行道以外不在管辖范围。绿化：帝豪洗浴门口、万杰俱乐部门前、第五季停车场入口绿地，交行以北绿地不在管辖范围。路灯：只负责神头桥至世纪广场铁路桥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镇东北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镇东铁路桥</w:t>
            </w:r>
            <w:r>
              <w:rPr>
                <w:rFonts w:eastAsia="仿宋_GB2312" w:cs="Tahoma;DejaVu Sans" w:ascii="仿宋_GB2312" w:hAnsi="仿宋_GB2312"/>
              </w:rPr>
              <w:t>---</w:t>
            </w:r>
            <w:r>
              <w:rPr>
                <w:rFonts w:ascii="仿宋_GB2312" w:hAnsi="仿宋_GB2312" w:cs="Tahoma;DejaVu Sans" w:eastAsia="仿宋_GB2312"/>
              </w:rPr>
              <w:t>沿河东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卫生保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eastAsia="仿宋_GB2312" w:cs="Tahoma;DejaVu Sans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山头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大观园路口</w:t>
            </w:r>
            <w:r>
              <w:rPr>
                <w:rFonts w:eastAsia="仿宋_GB2312" w:cs="Tahoma;DejaVu Sans" w:ascii="仿宋_GB2312" w:hAnsi="仿宋_GB2312"/>
              </w:rPr>
              <w:t>---</w:t>
            </w:r>
            <w:r>
              <w:rPr>
                <w:rFonts w:ascii="仿宋_GB2312" w:hAnsi="仿宋_GB2312" w:cs="Tahoma;DejaVu Sans" w:eastAsia="仿宋_GB2312"/>
              </w:rPr>
              <w:t>制药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路灯：只负责从大观园路口到万松山路口。绿化：只负责光禄车行至制药厂门口。凯泰门前、大观园路口至光禄车行绿地不在管辖范围。市政设施从大观园路口至美陶西侧。道路养护从大观园路口至制药厂门口西侧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因园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中心路口</w:t>
            </w:r>
            <w:r>
              <w:rPr>
                <w:rFonts w:eastAsia="仿宋_GB2312" w:cs="Tahoma;DejaVu Sans" w:ascii="仿宋_GB2312" w:hAnsi="仿宋_GB2312"/>
              </w:rPr>
              <w:t>---</w:t>
            </w:r>
            <w:r>
              <w:rPr>
                <w:rFonts w:ascii="仿宋_GB2312" w:hAnsi="仿宋_GB2312" w:cs="Tahoma;DejaVu Sans" w:eastAsia="仿宋_GB2312"/>
              </w:rPr>
              <w:t>北岭路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eastAsia="仿宋_GB2312" w:cs="Tahoma;DejaVu Sans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五岭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新建四路</w:t>
            </w:r>
            <w:r>
              <w:rPr>
                <w:rFonts w:eastAsia="仿宋_GB2312" w:cs="Tahoma;DejaVu Sans" w:ascii="仿宋_GB2312" w:hAnsi="仿宋_GB2312"/>
              </w:rPr>
              <w:t>---</w:t>
            </w:r>
            <w:r>
              <w:rPr>
                <w:rFonts w:ascii="仿宋_GB2312" w:hAnsi="仿宋_GB2312" w:cs="Tahoma;DejaVu Sans" w:eastAsia="仿宋_GB2312"/>
              </w:rPr>
              <w:t>美食园路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</w:rPr>
            </w:pPr>
            <w:r>
              <w:rPr>
                <w:rFonts w:ascii="仿宋_GB2312" w:hAnsi="仿宋_GB2312" w:cs="Tahoma;DejaVu Sans" w:eastAsia="仿宋_GB2312"/>
              </w:rPr>
              <w:t>绿化：工陶门口对面绿地不在管辖范围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龙山北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黑山沟铁路桥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五岭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：花鸟市场门前绿地不在管辖范围。</w:t>
            </w:r>
          </w:p>
        </w:tc>
      </w:tr>
      <w:tr>
        <w:trPr>
          <w:trHeight w:val="6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龙山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龙山北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五岭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：道路东侧文化墙处绿地不在管辖范围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四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茵园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沿河东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：其中万杰俱乐部门前不管辖范围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一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沿河东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三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四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中心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泉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医院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新建四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：其中审判庭门前不在管辖范围。绿化：第一医院至中心路路口不在管辖范围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前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一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龙泉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嵋山东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医院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峨嵋山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：文化宫大门以西门头自管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嵋山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南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：文化宫大台阶处绿地由文化宫管理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嵋山西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品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沿河东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关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一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沿河东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街北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特信商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、市政设施及养护、路灯、绿化范围：第五季门前广场至特信西门自管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观园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禄车行路口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南过境路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地：负责光禄车行至南过境路。</w:t>
            </w:r>
          </w:p>
        </w:tc>
      </w:tr>
      <w:tr>
        <w:trPr>
          <w:trHeight w:val="6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珑山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过境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沿河西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：其中柳杭花园北门以西商铺门口、白虎山路口南侧至山城明筑人行道不在管辖范围。绿化：祥和苑门口绿地、客运总站周围绿地不在管辖范围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雄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晶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珑山路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：盐业公司南北两侧商铺门口不在管辖范围，珑山路大桥耐火厂至邮电局宿舍以西门头自管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叠羊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羊栏河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沿河西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：丽纳尔商铺和夏家庄煤矿宿舍门前自管、收费大厅门前自管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晶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羊栏河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环球大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：天隆广场、白虎山路口至火车站门前路沿石以上不在管辖范围。绿化：平板门口、鼓浪屿南苑门口、阳光花园门口自管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博南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头办事处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南过境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油站路口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西过境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市政设施、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：鼓浪屿东苑门头人行道自管。绿化：鼓浪屿北苑门口绿地、大桥派出所及大桥耐火厂门前绿地不在管辖范围。</w:t>
            </w:r>
          </w:p>
        </w:tc>
      </w:tr>
      <w:tr>
        <w:trPr>
          <w:trHeight w:val="13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博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头桥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大观园路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：坤达路沿石以内自管；路灯：坤达开发区域属坤达自管。绿化：神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路站牌处绿地、电校北门绿地、山头办事处以北游园、铁路西绿地、坤达琉璃园至</w:t>
            </w:r>
            <w:r>
              <w:rPr>
                <w:rFonts w:ascii="仿宋_GB2312" w:hAnsi="仿宋_GB2312" w:cs="Tahoma;DejaVu Sans" w:eastAsia="仿宋_GB2312"/>
              </w:rPr>
              <w:t>光禄车行</w:t>
            </w:r>
            <w:r>
              <w:rPr>
                <w:rFonts w:ascii="仿宋_GB2312" w:hAnsi="仿宋_GB2312" w:eastAsia="仿宋_GB2312"/>
              </w:rPr>
              <w:t>绿地、大观园古窑村界碑处绿地、文姜大酒店对面影壁墙前绿地不在管辖范围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水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头桥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南过境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冶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晶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沿河西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虎山东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中学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迎宾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虎山西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虎山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英雄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山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金晶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：煤炭公司门口至中国银行双山营业厅由办事处管理，养护管理范围同保洁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秋泉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头桥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秋谷红绿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：水印蓝山开发门头自管。绿化：春天花园门口、劳教所门口、水印蓝山门口绿地不在管辖范围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秋谷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秋谷红绿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中心路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：秋谷路以东山坡绿地不在管辖范围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凤凰山西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凤凰山北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西过境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：晨光花园门口及对面、大众花园门口及颜山国际门口绿地不在管辖范围。</w:t>
            </w:r>
          </w:p>
        </w:tc>
      </w:tr>
      <w:tr>
        <w:trPr>
          <w:trHeight w:val="9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山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掩的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高速路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：高架桥至西过境路口人行道、车行道不在管辖范围。绿化：博正铝业、巨锐公司、博能燃气、长征机械厂、车管所东面、山博集团门前绿地不在管辖范围。市政设施养护不含高速路口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博路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锻压厂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北山路路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市政设施、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养护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：边沟以外属白塔镇管辖。路灯属区供电中心负责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岭路美食园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食园路口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夏家庄中心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洁、路灯、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ahoma;DejaVu Sans" w:eastAsia="仿宋_GB2312"/>
              </w:rPr>
              <w:t>绿化：珑山集团门口绿地企业自管，珑山集团以北绿地由城东办事处管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过境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塔铁路口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姚家峪路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灯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：负责从万杰铁架到隧道口北侧，道路两侧行道树不在管辖范围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过境路南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家峪路口往南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马公祠隧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灯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：道路两侧行道树、道路西侧绿地不在管辖范围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域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架桥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珑山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灯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山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沿河西路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原山北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灯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秋泉东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秋谷铁路桥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冯八峪路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灯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家窑北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警队老宿舍周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灯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恩寺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山技校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新村粮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灯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杭东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龙桥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泷水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设施、道路养护、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博路白塔镇政府至淄川交界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塔镇政府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淄川交界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：只负责道路西侧绿地，路两侧行道树、路东绿地不在管辖范围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速路出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：不含佶缔纳士门前绿地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交桥绿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路西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姜公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路公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瓷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纪广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碑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憩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嵋山公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琉公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岭小游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庄立交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姜广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山公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溪湖公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凤凰广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4:00Z</dcterms:created>
  <dc:creator>user</dc:creator>
  <dc:description/>
  <dc:language>en-US</dc:language>
  <cp:lastModifiedBy>user</cp:lastModifiedBy>
  <dcterms:modified xsi:type="dcterms:W3CDTF">2024-03-06T15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