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源泉镇人民政府领导信息</w:t>
      </w:r>
    </w:p>
    <w:tbl>
      <w:tblPr>
        <w:tblW w:w="140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86"/>
        <w:gridCol w:w="2040"/>
        <w:gridCol w:w="2818"/>
        <w:gridCol w:w="4321"/>
      </w:tblGrid>
      <w:tr>
        <w:trPr>
          <w:trHeight w:val="1136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pacing w:val="-3"/>
                <w:kern w:val="0"/>
                <w:sz w:val="30"/>
                <w:szCs w:val="3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pacing w:val="-3"/>
                <w:kern w:val="0"/>
                <w:sz w:val="30"/>
                <w:szCs w:val="30"/>
              </w:rPr>
              <w:t>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pacing w:val="-3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pacing w:val="-3"/>
                <w:kern w:val="0"/>
                <w:sz w:val="30"/>
                <w:szCs w:val="30"/>
              </w:rPr>
              <w:t>分工</w:t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黑体" w:hAnsi="黑体"/>
                <w:spacing w:val="-3"/>
                <w:kern w:val="0"/>
                <w:sz w:val="30"/>
                <w:szCs w:val="30"/>
                <w:lang w:eastAsia="zh-CN"/>
              </w:rPr>
              <w:drawing>
                <wp:inline distT="0" distB="0" distL="0" distR="0">
                  <wp:extent cx="1976120" cy="247269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晓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书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性    别：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    族：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1.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历学位：工商管理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治面貌：党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spacing w:val="-3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主持镇党委全面工作。</w:t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  <w:lang w:val="en-US" w:eastAsia="zh-CN"/>
              </w:rPr>
              <w:t>李婷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书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镇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性    别：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    族：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.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历学位：大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pacing w:val="-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治面貌：党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主持镇政府全面工作；负责财政、税务、审计工作；负责安全生产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贾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副书记、政协委员联络室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4.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：理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主持政协委员联络室工作；分管党政办公室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建工作办公室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平安法治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司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负责政法、维稳、满意办、包村干部管理、党务、机关党总支、便民服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大厅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临临高速协调建设工作；联系源泉派出所、崮山法庭、源泉交警中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8025" cy="2477135"/>
                  <wp:effectExtent l="0" t="0" r="0" b="0"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副书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0.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经济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负责宣传、精神文明、意识形态、统战、民族宗教、工商联、工会、团委、妇联、机关文体活动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李志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人大主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76.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理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主持人大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分管文化和旅游发展中心；负责高品质民生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旅游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督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机关食堂运行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淄博二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焦裕禄干部学院、焦裕禄纪念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东仕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委员、副镇长、经济发展办公室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7.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全生产监管和环境保护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经济发展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索道运营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负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应急管理、消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工作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重大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推进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协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李婷婷同志抓好安全生产监管和环境保护，财政、税务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1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8660" cy="2831465"/>
                  <wp:effectExtent l="0" t="0" r="0" b="0"/>
                  <wp:docPr id="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宋明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源泉镇镇党委委员、副镇长（挂职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8.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同志负责健康食品产业园建设、民生实事工作，协助东仕昌同志抓好经济发展办公室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</w:t>
            </w:r>
          </w:p>
        </w:tc>
      </w:tr>
      <w:tr>
        <w:trPr>
          <w:trHeight w:val="36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陈立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委员、安全生产监管和环境保护办公室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77.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社会事务办公室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协助贾琮同志抓好政法、信访维稳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石玉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委员、纪委书记、博山区监察委员会派出源泉镇监察室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1.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医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主持镇纪委和博山区监察委员会派出源泉镇监察室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1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贾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党委委员、综合执法办公室主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4.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工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分管综合执法办公室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负责城建、环境综合整治、地方道路建设管理、自然资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卫片执法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综合执法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退役军人事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等工作；负责联系协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住建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交通、通讯、自然资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武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工作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协调驻军部队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1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房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源泉镇党委委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84.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工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同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主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党建工作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基层党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组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事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下派干部、党校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机关支部、机关学习、老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、村级组织建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协助贾琮同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抓好包村干部管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临临高速工程建设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80565" cy="2476500"/>
                  <wp:effectExtent l="0" t="0" r="0" b="0"/>
                  <wp:docPr id="1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郑丛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副镇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87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经济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财审统计管理服务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负责教育卫生、经管审计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镇“五代理”管理服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残疾人事务、红十字会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协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李婷婷同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抓好审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3580" cy="2467610"/>
                  <wp:effectExtent l="0" t="0" r="0" b="0"/>
                  <wp:docPr id="1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孙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副镇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    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88.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管理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协助贾琮同志分管党政办公室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负责党政办文字资料撰写、机关日常事务、全面深化改革等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1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李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副镇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性    别：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出生年月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历学位：艺术学学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负责人才、大数据、市场监管（食药）、劳动与社会保障；分管规划建设监督管理办公室，做好自然资源规划、耕地保护相关工作；联系自然资源、市场监管所；协助贾琮同志抓好便民服务中心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1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吕海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人大副主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    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78.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大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负责农业农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工作、乡村振兴、扶贫工作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分管农业农村综合服务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农业开发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农产品质量安全等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、水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林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农机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农技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畜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兽医、特色产业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76120" cy="2472690"/>
                  <wp:effectExtent l="0" t="0" r="0" b="0"/>
                  <wp:docPr id="1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詹大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源泉镇人大副主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    别：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：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92.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：管理学学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政治面貌：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协助东仕昌同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经济发展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；负责发展改革、科技、工业和信息化、统计、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双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商务、服务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粮食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能源工作；联系源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供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社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协调供电、金融、税务等驻地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完成镇党委、政府交办的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0"/>
          <w:sz w:val="24"/>
          <w:szCs w:val="24"/>
          <w:lang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4:51Z</dcterms:created>
  <dc:creator>Administrator</dc:creator>
  <dc:description/>
  <dc:language>en-US</dc:language>
  <cp:lastModifiedBy>Administrator</cp:lastModifiedBy>
  <dcterms:modified xsi:type="dcterms:W3CDTF">2024-07-11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54DF00A34A10AEE1FA07754C4C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