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3D3D3D"/>
          <w:spacing w:val="0"/>
          <w:sz w:val="31"/>
          <w:szCs w:val="31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博山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D3D3D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lang w:val="en-US" w:eastAsia="zh-CN"/>
        </w:rPr>
      </w:pPr>
      <w:r>
        <w:rPr>
          <w:rFonts w:eastAsia="微软雅黑;黑体" w:cs="微软雅黑;黑体" w:ascii="微软雅黑;黑体" w:hAnsi="微软雅黑;黑体"/>
          <w:b w:val="false"/>
          <w:bCs/>
          <w:i w:val="false"/>
          <w:caps w:val="false"/>
          <w:smallCaps w:val="false"/>
          <w:color w:val="3D3D3D"/>
          <w:spacing w:val="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60"/>
        <w:ind w:left="0" w:right="0" w:firstLine="60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博山区人民政府办公室《关于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规范编制和按时发布政府信息公开工作年度报告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的通知》要求，编制博山区人力资源和社会保障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年政府信息公开年度报告。本报告中所列数据的统计期限为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日。本年度报告电子版可在博山区人民政府网站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http://www.boshan.gov.cn/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）查阅或下载。如对本报告有疑问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请联系区人社局政府信息公开领导小组办公室（地址：博山区峨嵋山路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5520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，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425065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，邮箱：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(bsqrsj@zb.shandong.cn)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155" w:right="0" w:firstLine="620"/>
        <w:jc w:val="left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、主动公开情况。根据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区政府关于政府信息公开的有关工作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要求，区人社局立足本职工作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围绕经济社会发展和民生保障重点工作，通过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博山区人民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网站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博山区人社局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微信公众号等方式，及时、准确、全面、主动公开了就业创业、社会保障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人事人才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劳动关系等相关政府信息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30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条，其中，政府网站公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10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条，政务微信公开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125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条。对社会各界掌握最新人社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政策法规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服务指南、工作动态起到了积极作用，对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推进全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经济社会发展起到了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促进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、依申请公开情况。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，我局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收政府公开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、政府信息管理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加强组织领导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成立了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由局主要负责人为组长、分管负责人为副组长的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政府信息公开工作领导小组，领导小组办公室设在局办公室，配备了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名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工作人员具体负责我局的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政府信息公开工作。同时，我局还将政府信息公开工作纳入年度目标考核，严格执行监督检查和全面考核。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健全制度规范。根据工作实际，我局及时研究完善了政务信息公开规定、实施办法，建立了公开信息备案、信息公开告知、信息保密审查等制度，进一步明确和细化了政府信息公开的范围、重点、程序及要求，促进了政府信息公开工作的制度化和规范化。 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规范信息发布基础工作。我局制定健全政府信息公开发布审核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保密审核、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运行管理、内容保障、应急处置等制度，确保政府信息工作正常运转，年内没有发生因信息公开不及时被投诉和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eastAsia="zh-CN"/>
        </w:rPr>
        <w:t>泄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密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、平台建设。利用好政务网站，做到政务信息对外发布“应发尽发”，保证政务信息公开的全面性。成立新媒体工作室，开设“博山区人社局”微信公众号，利用微信平台等新媒体途径发布人社政策、工作动态信息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/>
        </w:rPr>
        <w:t>利用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好服务大厅公开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依托我局服务大厅在硬件和软件方面的优势，配备了</w:t>
      </w: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  <w:t>LED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显示屏、资料取阅栏、信息提示栏、公告公示栏等设施，使办事群众可直观地了解到政策法规、业务流程和咨询电话等信息，提升了政务公开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主动公开政府信息情况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公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增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23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.1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2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收到和处理政府信息公开申请情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567"/>
        <w:gridCol w:w="709"/>
        <w:gridCol w:w="708"/>
        <w:gridCol w:w="709"/>
        <w:gridCol w:w="709"/>
        <w:gridCol w:w="709"/>
        <w:gridCol w:w="850"/>
      </w:tblGrid>
      <w:tr>
        <w:trPr>
          <w:trHeight w:val="448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自然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业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服务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危及“三安全一稳定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．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．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本机关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六）其他处理</w:t>
            </w:r>
            <w:r>
              <w:rPr>
                <w:sz w:val="18"/>
                <w:szCs w:val="18"/>
                <w:lang w:eastAsia="zh-CN"/>
              </w:rPr>
              <w:t>（备注：刑事侦查案卷不予公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政府信息公开行政复议、行政诉讼情况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682"/>
        <w:gridCol w:w="594"/>
        <w:gridCol w:w="709"/>
        <w:gridCol w:w="709"/>
        <w:gridCol w:w="709"/>
        <w:gridCol w:w="708"/>
        <w:gridCol w:w="567"/>
        <w:gridCol w:w="851"/>
        <w:gridCol w:w="650"/>
        <w:gridCol w:w="767"/>
        <w:gridCol w:w="709"/>
        <w:gridCol w:w="425"/>
      </w:tblGrid>
      <w:tr>
        <w:trPr>
          <w:trHeight w:val="472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纠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未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widowControl/>
        <w:spacing w:lineRule="atLeast" w:line="560"/>
        <w:ind w:left="0" w:right="0"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我局政府信息公开工作取得了一定的成绩，但对照上级要求，还存在一定差距。一是政府信息公开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时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效性有待进一步增强，引导广大群众关注和获取信息的方式和手段不够多样；二是政府信息公开方式和宣传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途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径有待创新。</w:t>
      </w:r>
    </w:p>
    <w:p>
      <w:pPr>
        <w:pStyle w:val="Style15"/>
        <w:keepNext w:val="false"/>
        <w:keepLines w:val="false"/>
        <w:widowControl/>
        <w:spacing w:lineRule="atLeast" w:line="560"/>
        <w:ind w:left="0" w:right="0" w:first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下一步，我们将采取切实有效的措施加以整改。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是进一步完善相关工作机制，强化公开意识，开展信息公开业务培训，提高信息公开工作人员的工作水平和电子政务应用能力。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是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利用好新媒体宣传途径，通过微信平台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开展人社政策的宣传，使群众更多了解人社部门政府信息公开工作的相关内容，引导群众正确行使知情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其他需要报告的事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24:34Z</dcterms:created>
  <dc:creator>咩</dc:creator>
  <dc:description/>
  <dc:language>en-US</dc:language>
  <cp:lastModifiedBy>Administrator</cp:lastModifiedBy>
  <cp:lastPrinted>2020-01-22T16:55:00Z</cp:lastPrinted>
  <dcterms:modified xsi:type="dcterms:W3CDTF">2020-01-22T08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