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  <w:lang w:val="en-US" w:eastAsia="zh-CN"/>
        </w:rPr>
        <w:t>博山区风景名胜区管理委员会</w:t>
      </w:r>
      <w:r>
        <w:rPr>
          <w:color w:val="000000"/>
          <w:sz w:val="36"/>
          <w:szCs w:val="36"/>
          <w:shd w:fill="FFFFFF" w:val="clear"/>
        </w:rPr>
        <w:t>重大执法决定法制审核事项清单</w:t>
      </w:r>
    </w:p>
    <w:p>
      <w:pPr>
        <w:pStyle w:val="Normal"/>
        <w:ind w:firstLine="396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tbl>
      <w:tblPr>
        <w:tblW w:w="1608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50"/>
        <w:gridCol w:w="2437"/>
        <w:gridCol w:w="4600"/>
        <w:gridCol w:w="1063"/>
        <w:gridCol w:w="1925"/>
        <w:gridCol w:w="2925"/>
        <w:gridCol w:w="10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执法项目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审核的具体执法决定项目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法制审核范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提交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应提交的审核材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审核重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审核期限</w:t>
            </w:r>
          </w:p>
        </w:tc>
      </w:tr>
      <w:tr>
        <w:trPr>
          <w:trHeight w:val="26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许可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在风景名胜区内修建重大建设工程的审批（在国家级风景名胜区内修建缆车、索道等重大建设工程项目选址方案核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0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国务院令第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74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号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修订）第二十八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在风景名胜区内从事本条例第二十六条、第二十七条禁止范围以外的建设活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eastAsia="zh-CN"/>
              </w:rPr>
              <w:t>；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《山东省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20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日通过）第二十六条：“在风景名胜区内从事本条例第二十四条、第二十五条禁止范围以外的建设活动；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《山东省风景名胜区条例》第二十七条：“在风景名胜区内修建缆车、索道、水库、铁路、高等级公路等重大建设工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申请书；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项目选址方案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等相关手续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许可主体是否合法，行政许可人员是否具备执法资格；适用法律、法规、规章是否准确；程序、期限是否合法；是否有超越本机关职权范围或滥用职权的情形；行政许可文书是否规范、齐备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在风景名胜区内进行开山、采石、开矿等破坏景观、植被、地形地貌的活动的，在风景名胜区内修建储存爆炸性、易燃性、放射性、毒害性、腐蚀性物品的设施的，在核心景区内建设宾馆、招待所、培训中心、疗养院以及与风景名胜资源保护无关的其他建筑物的行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0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国务院令第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74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号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修订）第四十条：“违反本条例的规定，有下列行为之一的，由风景名胜区管理机构责令停止违法行为、恢复原状或者限期拆除，没收违法所得，并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上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0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下的罚款：（一）在风景名胜区内进行开山、采石、开矿等破坏景观、植被、地形地貌的活动的；（二）在风景名胜区内修建储存爆炸性、易燃性、放射性、毒害性、腐蚀性物品的设施的；（三）在核心景区内建设宾馆、招待所、培训中心、疗养院以及与风景名胜资源保护无关的其他建筑物的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在风景名胜区内进行开荒、修坟立碑等破坏景观、植被、地形地貌的活动的处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0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国务院令第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74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号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修订）第四十三条：“违反本条例的规定，个人在风景名胜区内进行开荒、修坟立碑等破坏景观、植被、地形地貌的活动的，由风景名胜区管理机构责令停止违法行为、限期恢复原状或者采取其他补救措施，没收违法所得，并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元以上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下的罚款。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未经风景名胜区管理机构审核，在风景名胜区内从事禁止范围以外的建设活动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0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国务院令第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74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号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修订）第四十一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的规定，在风景名胜区内从事禁止范围以外的建设活动，未经风景名胜区管理机构审核的，由风景名胜区管理机构责令停止建设、限期拆除，对个人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上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下的罚款，对单位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上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下的罚款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在风景名胜区内设置、张贴商业广告，举办大型游乐等活动，改变水资源、水环境自然状态等其他影响生态和景观的活动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0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国务院令第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74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号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修订）第四十五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的规定，未经风景名胜区管理机构审核，在风景名胜区内进行下列活动的，由风景名胜区管理机构责令停止违法行为、限期恢复原状或者采取其他补救措施，没收违法所得，并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上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下的罚款；情节严重的，并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上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万元以下的罚款：（一）设置、张贴商业广告的；（二）举办大型游乐等活动的；（三）改变水资源、水环境自然状态的活动的；（四）其他影响生态和景观的活动。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擅自使用风景名胜区名称或者盗用、仿冒风景名胜区徽志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山东省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日通过）第四十五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规定，擅自使用风景名胜区名称或者盗用、仿冒风景名胜区徽志的，责令限期改正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逾期未改正的，没收违法所得，并处五万元以上十万元以下罚款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在风景名胜区内放牧，携带火种进入核心景区，在禁火期、禁火区内吸烟、点火、烧香、燃放烟花爆竹或者孔明灯等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山东省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日通过）第四十六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规定，在风景名胜区内放牧的，责令停止违法行为，处警告或者五十元以上二百元以下罚款；携带火种进入核心景区，在禁火期、禁火区内吸烟、点火、烧香、燃放烟花爆竹或者孔明灯等的，责令改正，处三百元以上三千元以下罚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构成犯罪的，依法追究刑事责任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未经风景名胜区管理机构审核，在风景名胜区内进行影视拍摄、演艺活动或者刻字立碑、设立雕塑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山东省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日通过）第四十七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规定，未经风景名胜区管理机构审核，在风景名胜区内进行影视拍摄、演艺活动或者刻字立碑、设立雕塑的，责令停止违法行为、限期恢复原状或者采取其他补救措施，没收违法所得，并处五万元以上十万元以下罚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情节严重的，并处十万元以上二十万元以下罚款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未经风景名胜区管理机构审核，在风景名胜区内捶拓碑碣石刻、挖掘树桩（根）、采集药材和动植物标本、引入外来物种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山东省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日通过）第四十八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规定，未经风景名胜区管理机构审核，在风景名胜区内进行下列活动的，责令停止违法行为、限期恢复原状或者采取其他补救措施，没收违法所得，并处一千元以上一万元以下罚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情节严重的，并处一万元以上五万元以下罚款：　（一）捶拓碑碣石刻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（二）挖掘树桩（根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（三）采集药材和动植物标本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（四）引入外来物种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在风景名胜区内，未取得风景名胜区项目经营权从事经营活动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《山东省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日通过）第四十九条第一款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规定，未取得风景名胜区项目经营权从事经营活动的，责令改正，对单位处五万元以上十万元以下罚款，对个人处二千元以上一万元以下罚款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  <w:tr>
        <w:trPr>
          <w:trHeight w:val="3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行政处罚类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shd w:fill="FFFFFF" w:val="clear"/>
              </w:rPr>
              <w:t>决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超出风景名胜区管理机构确定的地点和范围从事经营活动的处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山东省风景名胜区条例》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日通过）第四十九条第二款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反本条例规定，超出风景名胜区管理机构确定的地点和范围从事经营活动的，责令改正，对单位处二千元以上二万元以下罚款，对个人处二百元以上一千元以下罚款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val="en-US" w:eastAsia="zh-CN"/>
              </w:rPr>
              <w:t>博山风景名胜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违法事实的证据；查处情况说明；当事人基本情况；集体研究记录；拟作出的处罚决定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行政执法机关主体是否合法，行政执法人员是否具备执法资格；主要事实是否清楚，证据是否确凿、充分；适用法律、法规、规章是否准确，执行裁量基准是否适当；程序是否合法；是否有超越本机关职权范围或滥用职权的情形；行政执法文书是否规范、齐备；违法行为是否涉嫌犯罪需要移送司法机关；其他应当审核的内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4:00Z</dcterms:created>
  <dc:creator>Administrator</dc:creator>
  <dc:description/>
  <dc:language>en-US</dc:language>
  <cp:lastModifiedBy>静夜思青春</cp:lastModifiedBy>
  <dcterms:modified xsi:type="dcterms:W3CDTF">2019-11-11T05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