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小标宋简体" w:hAnsi="方正小标宋简体" w:eastAsia="方正小标宋简体"/>
          <w:sz w:val="44"/>
          <w:szCs w:val="44"/>
        </w:rPr>
        <w:t>博山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报告</w:t>
      </w:r>
    </w:p>
    <w:p>
      <w:pPr>
        <w:pStyle w:val="P0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淄博市人民政府办公厅关于报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自我考核情况统计情况和年度报告的通知》要求，现编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区政府信息公开工作年度报告。本年报所列数据的统计期限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的电子版可在博山政务网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oshan.gov.cn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P0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、省、市政府的统一部署，结合我区工作实际，周密部署、突出重点、有序推进，及时、准确地向社会公开政府信息，依法保障了人民群众的知情权、参与权和监督权。同时，区政府及其各部门、各单位将推进政府信息公开与服务经济社会发展、转变政府职能、规范行政权力运行、促进依法行政紧密结合，政府信息公开工作逐渐步入常态化、长效化、规范化管理轨道，取得了新成效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组织领导，完善政府信息公开机制。各部门、各单位进一步落实了各自的政府信息公开工作主管部门或主管机构，并明确分管领导和工作联系人，做到了机构、领导、人员、措施“四到位”，建立起了良好的工作机制。做到了分工明确、责任到人、措施到位，初步建立起齐抓共管、点面结合、上下联动的政府信息公开工作体系。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制度建设，实行规范化管理。政府信息公开工作的各项制度已相当完备，重在提高认识，落到实处，确保政府信息公开工作制度化、规范化。重点强调了主动公开制度和保密审查制度的贯彻和落实，确保发布的信息权威、准确、及时、全面，明确保密检查的职责分工、审查程序和责任追究办法，做到万无一失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发布解读回应社会关切以及互动交流情况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政务网站建设，及时发布权威政府信息，特别是重要会议、重要活动等动态信息，开设了政务文件栏目，及时发布解读。积极做好回应社会关切工作，网站公告栏、行风热线、网上信访等栏目能及时对群众关注的决策、突发事件作出回应。统筹运用政府网站、政务微博、微信等发布信息，充分发挥广播电视、报刊、新闻网站、商业网站等媒体的互动功能，扩大发布信息的受众面，增强影响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与公众进行互动交流。</w:t>
      </w:r>
    </w:p>
    <w:p>
      <w:pPr>
        <w:pStyle w:val="P0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工作推进情况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、市相关文件要求，将重点领域信息公开工作落实到区房管、教体、财政、环保、国土、食品药品监管等具体部门。公开了《博山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镇保障性安居工程建设计划》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义务教育段学校招生工作实施方案》等保障性住房政策、教育方面的信息。在推进行政审批制度改革方面，进一步简政放权，对全区各级行政机关的审批权限进行了全面梳理，通过博山政务网公开了《博山区区级行政审批事项目录》、</w:t>
      </w:r>
      <w:r>
        <w:rPr>
          <w:rFonts w:ascii="仿宋_GB2312" w:hAnsi="仿宋_GB2312" w:eastAsia="仿宋_GB2312"/>
          <w:sz w:val="32"/>
          <w:szCs w:val="32"/>
        </w:rPr>
        <w:t>《博山区区级部门和单位行政权力清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博山区区级“三最”城市指标体系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博山区区级行政审批中介服务事项和收费项目清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博山区区级政府部门责任清单》</w:t>
      </w:r>
      <w:r>
        <w:rPr>
          <w:rFonts w:ascii="仿宋_GB2312" w:hAnsi="仿宋_GB2312" w:eastAsia="仿宋_GB2312"/>
          <w:sz w:val="32"/>
          <w:szCs w:val="32"/>
        </w:rPr>
        <w:t>。在事项公开方面，依托区政府网站和各职能部门网站及其他公开途径，及时向社会发布财政预决算、保障性住房、项目环评报告、招生、就业及社保方面的与公众切身利益息息相关的各类信息。各有关单位按照要求，积极制定落实措施，对本单位的公开信息进行了梳理、规范，加大公开事项，形成了常态机制，进一步推进了信息公开工作全面深入开展。</w:t>
      </w:r>
    </w:p>
    <w:p>
      <w:pPr>
        <w:pStyle w:val="P0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动公开政府信息情况及公开平台建设情况</w:t>
      </w:r>
    </w:p>
    <w:p>
      <w:pPr>
        <w:pStyle w:val="P0"/>
        <w:spacing w:lineRule="exact" w:line="576"/>
        <w:ind w:firstLine="64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（一）主动公开政府信息情况 </w:t>
      </w:r>
    </w:p>
    <w:p>
      <w:pPr>
        <w:pStyle w:val="P0"/>
        <w:spacing w:lineRule="exact" w:line="57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博山区主动公开政府信息总计</w:t>
      </w:r>
      <w:r>
        <w:rPr>
          <w:rFonts w:eastAsia="仿宋_GB2312" w:ascii="仿宋_GB2312" w:hAnsi="仿宋_GB2312"/>
          <w:sz w:val="32"/>
          <w:szCs w:val="32"/>
        </w:rPr>
        <w:t>3591</w:t>
      </w:r>
      <w:r>
        <w:rPr>
          <w:rFonts w:ascii="仿宋_GB2312" w:hAnsi="仿宋_GB2312" w:eastAsia="仿宋_GB2312"/>
          <w:sz w:val="32"/>
          <w:szCs w:val="32"/>
        </w:rPr>
        <w:t>条，其中，主动公开规范性文件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制发规范性文件总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事项包括：政府工作机构及主要职能，领导成员分工，政府规范性文件，政府工作报告，国民经济和社会发展规划，教育，安全生产，食品、药品安全，各项应急预案，财政预算、决策报告、统计信息、统计报告等方面。同时，要求各单位对本单位制定的规范性文件、规划计划、业务工作等方面的信息进行公开。</w:t>
      </w:r>
    </w:p>
    <w:p>
      <w:pPr>
        <w:pStyle w:val="P0"/>
        <w:spacing w:lineRule="exact" w:line="576"/>
        <w:ind w:firstLine="64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政府信息公开平台建设情况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博山区政府信息公开主要渠道一是博山政务网。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oshan.gov.cn</w:t>
        </w:r>
      </w:hyperlink>
      <w:r>
        <w:rPr>
          <w:rFonts w:ascii="仿宋_GB2312" w:hAnsi="仿宋_GB2312" w:eastAsia="仿宋_GB2312"/>
          <w:sz w:val="32"/>
          <w:szCs w:val="32"/>
        </w:rPr>
        <w:t>，形式是通过设置栏目，全方位地进行信息公开，同时，各单位也加大了信息公开力度，及时主动公开政府信息；二是博山电视台、广播电台。利用广播、电视新闻、专题等形式，及时发布最新政府信息；三是通过政府公报、报纸、宣传栏、印发明白纸等形式发布政府信息；四是加强查阅场所建设，充分发挥图书馆、档案馆、信息化管理办公室三处政府信息公开查阅场所的作用，为公众获取政府信息提供便利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政府信息公开申请办理情况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共收到政府信息公开申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例，其中当面申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传真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信函申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对申请人提出的申请都及时进行了回复。申请内容主要涉及建设项目规划、环评报告等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政府信息公开的收费及减免情况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没有发生政府信息公开收费情况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因政府信息公开申请提起行政复议、行政诉讼的情况</w:t>
      </w:r>
    </w:p>
    <w:p>
      <w:pPr>
        <w:pStyle w:val="P0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我区环保分局因政府信息公开申请提起行政诉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申请人主动撤诉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件依法作出答复）。没有发生行政复议事件。   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信息公开保密审查及监督检查情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贯彻《中华人民共和国政府信息公开条例》、《山东省政府信息公开办法》等有关规定要求，按照“谁公开谁审查”、“谁审查谁负责”和“先审查后公开”的原则，明确保密职责，严格审查程序，通过开展自查工作，进一步规范了保密审查工作，全年未发现违反保密规定事件。</w:t>
      </w:r>
    </w:p>
    <w:p>
      <w:pPr>
        <w:pStyle w:val="P0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所属事业单位信息公开推进情况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明确了各事业单位信息公开工作主管部门和责任单位，要求各单位明确分管负责人、具体科室和工作人员，制定工作方案，明确公开事项、公开时间、公开载体，确保全面、及时、准确公开。对各事业单位公开情况进行定期督查，确保事业单位信息公开的广度和深度。</w:t>
      </w:r>
    </w:p>
    <w:p>
      <w:pPr>
        <w:pStyle w:val="P0"/>
        <w:spacing w:lineRule="exact" w:line="576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政府信息公开工作存在的主要问题及改进情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pacing w:lineRule="exact" w:line="576"/>
        <w:ind w:left="638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问题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来讲，我区政府信息公开工作在各部门的共同努力下，取得了明显的成效，但同上级的要求及群众的需求相比，还存在一些问题和不足，主要表现在：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少数部门单位重视程度不高。主要表现在不愿公开、不想公开，怕担责任。</w:t>
      </w:r>
    </w:p>
    <w:p>
      <w:pPr>
        <w:pStyle w:val="P0"/>
        <w:spacing w:lineRule="exact" w:line="576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动公开不够及时。少数部门尚存在不能按照信息公开时限进行信息公开的情况。</w:t>
      </w:r>
    </w:p>
    <w:p>
      <w:pPr>
        <w:pStyle w:val="P0"/>
        <w:spacing w:lineRule="exact" w:line="576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开内容有待补充丰富。主要体现在公开的信息少、不够全面，群众关心的信息不公开、公开的信息群众不关注，在准确满足公众期盼上还有待进一步提高。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府信息公开工作机制需要进一步健全。全区从事政府信息公开工作的人员偏少并且基本是兼职人员，工作力量不足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32"/>
        </w:rPr>
        <w:t>（二）改进措施</w:t>
      </w:r>
    </w:p>
    <w:p>
      <w:pPr>
        <w:pStyle w:val="P0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化政府信息公开内容。进一步增强政府信息的主动公开意识，加大公开力度，重点推进与社会发展和群众生活密切相关的政府信息公开。</w:t>
      </w:r>
    </w:p>
    <w:p>
      <w:pPr>
        <w:pStyle w:val="P0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抓好督促检查。督促、指导各单位切实做好政府信息公开工作，鼓励先进、鞭策后进、扎实推进政府信息公开工作。</w:t>
      </w:r>
    </w:p>
    <w:p>
      <w:pPr>
        <w:pStyle w:val="P0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抓好培训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拟采取会议培训的形式，广泛宣传政府信息公开相关文件精神，提高各单位对政府信息公开工作的认识，培养一批熟悉政府信息公开业务知识的人员，提高工作的质量和水平。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一步拓宽政府信息公开渠道。积极发挥政府网站主渠道的作用，拓宽政府信息公开渠道，扩大公开内容和范围。</w:t>
      </w:r>
    </w:p>
    <w:p>
      <w:pPr>
        <w:pStyle w:val="P0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需要说明的事项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没有需要说明的事项。</w:t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76"/>
        <w:rPr>
          <w:rFonts w:ascii="黑体;SimHei" w:hAnsi="黑体;SimHei" w:eastAsia="黑体;SimHei" w:cs="黑体;SimHei"/>
          <w:sz w:val="44"/>
          <w:szCs w:val="44"/>
        </w:rPr>
      </w:pPr>
      <w:bookmarkStart w:id="3" w:name="OLE_LINK3"/>
      <w:bookmarkStart w:id="4" w:name="OLE_LINK2"/>
      <w:bookmarkStart w:id="5" w:name="OLE_LINK4"/>
      <w:bookmarkEnd w:id="3"/>
      <w:bookmarkEnd w:id="4"/>
      <w:bookmarkEnd w:id="5"/>
      <w:r>
        <w:rPr>
          <w:rFonts w:ascii="黑体;SimHei" w:hAnsi="黑体;SimHei" w:cs="黑体;SimHei" w:eastAsia="黑体;SimHei"/>
          <w:sz w:val="44"/>
          <w:szCs w:val="4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bookmarkStart w:id="6" w:name="OLE_LINK4"/>
      <w:bookmarkEnd w:id="6"/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博山区行政区域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Style15"/>
        <w:spacing w:lineRule="atLeast" w:line="420" w:before="0" w:after="0"/>
        <w:rPr/>
      </w:pPr>
      <w:r>
        <w:rPr/>
        <w:t> 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5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76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64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000000"/>
          <w:sz w:val="20"/>
        </w:rPr>
        <w:t>单位负责人：　　　　　　　　　　　审核人：王学军　　　　　　　  填报人：岳长洪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>4110176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 填报日期：</w:t>
      </w:r>
      <w:r>
        <w:rPr>
          <w:rFonts w:cs="宋体;SimSun" w:ascii="宋体;SimSun" w:hAnsi="宋体;SimSun"/>
          <w:color w:val="000000"/>
          <w:sz w:val="20"/>
        </w:rPr>
        <w:t>2015</w:t>
      </w:r>
      <w:r>
        <w:rPr>
          <w:rFonts w:ascii="宋体;SimSun" w:hAnsi="宋体;SimSun" w:cs="宋体;SimSun"/>
          <w:color w:val="000000"/>
          <w:sz w:val="20"/>
        </w:rPr>
        <w:t>年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日</w:t>
      </w:r>
    </w:p>
    <w:p>
      <w:pPr>
        <w:pStyle w:val="P0"/>
        <w:spacing w:lineRule="exact" w:line="576"/>
        <w:rPr>
          <w:rFonts w:ascii="黑体;SimHei" w:hAnsi="黑体;SimHei" w:eastAsia="黑体;SimHei" w:cs="黑体;SimHei"/>
          <w:sz w:val="44"/>
          <w:szCs w:val="44"/>
        </w:rPr>
      </w:pPr>
      <w:bookmarkStart w:id="7" w:name="OLE_LINK1"/>
      <w:bookmarkEnd w:id="7"/>
      <w:r>
        <w:rPr>
          <w:rFonts w:ascii="黑体;SimHei" w:hAnsi="黑体;SimHei" w:cs="黑体;SimHei" w:eastAsia="黑体;SimHei"/>
          <w:sz w:val="44"/>
          <w:szCs w:val="4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博山区政府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Style15"/>
        <w:spacing w:lineRule="atLeast" w:line="420" w:before="0" w:after="0"/>
        <w:rPr/>
      </w:pPr>
      <w:r>
        <w:rPr/>
        <w:t> 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8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/>
      </w:pPr>
      <w:r>
        <w:rPr/>
        <w:t>单位负责人：　　　　　　　　　　　审核人：王学军　　　　　　　</w:t>
      </w:r>
      <w:r>
        <w:rPr>
          <w:rFonts w:eastAsia="Times New Roman"/>
        </w:rPr>
        <w:t xml:space="preserve">  </w:t>
      </w:r>
      <w:r>
        <w:rPr/>
        <w:t>填报人：岳长洪</w:t>
      </w:r>
      <w:r>
        <w:rPr/>
        <w:br/>
      </w:r>
      <w:r>
        <w:rPr/>
        <w:t>联系电话：</w:t>
      </w:r>
      <w:r>
        <w:rPr/>
        <w:t>4110176</w:t>
      </w: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/>
        <w:t>填报日期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gov.cn/" TargetMode="External"/><Relationship Id="rId3" Type="http://schemas.openxmlformats.org/officeDocument/2006/relationships/hyperlink" Target="http://www.boshan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6-04-22T0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